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7161"/>
      </w:tblGrid>
      <w:tr>
        <w:trPr>
          <w:trHeight w:val="288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720" w:right="115" w:hanging="0"/>
              <w:contextualSpacing/>
              <w:rPr>
                <w:rStyle w:val="InternetLink"/>
                <w:rFonts w:cs="Calibri"/>
                <w:b/>
                <w:b/>
                <w:color w:val="000000"/>
                <w:sz w:val="24"/>
                <w:szCs w:val="24"/>
                <w:u w:val="none"/>
              </w:rPr>
            </w:pPr>
            <w:bookmarkStart w:id="0" w:name="_Hlk526431193"/>
            <w:bookmarkEnd w:id="0"/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Homework, Assignments, Attachments, and Daily Agenda (On Google Classrooms)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ents: your student has the ability to see all assignments. Please email me at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jesse@glynn.k12.ga.us</w:t>
              </w:r>
            </w:hyperlink>
            <w:r>
              <w:rPr>
                <w:sz w:val="24"/>
                <w:szCs w:val="24"/>
              </w:rPr>
              <w:t xml:space="preserve"> if you would like access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what are the differences between (group polarization vs groupthink)</w:t>
            </w:r>
          </w:p>
        </w:tc>
      </w:tr>
      <w:tr>
        <w:trPr>
          <w:trHeight w:val="720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e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I Do)</w:t>
            </w:r>
          </w:p>
        </w:tc>
      </w:tr>
      <w:tr>
        <w:trPr>
          <w:trHeight w:val="6175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andards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 Psychology (8–10%)</w:t>
            </w:r>
          </w:p>
          <w:p>
            <w:pPr>
              <w:pStyle w:val="Normal"/>
              <w:rPr/>
            </w:pPr>
            <w:r>
              <w:rPr/>
              <w:t>This part of the course focuses on how individuals relate to one another in social situations. Social psychologists study social attitudes, social influence, and other social phenome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students in psychology should be able to do the following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Apply attribution theory to explain motiv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undamental attribution error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lf-serving bia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Describe the structure and function of different kinds of group behavior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individuation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oup polariz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xplain how individuals respond to expectations of other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oupthink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formity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bedience to authority</w:t>
            </w:r>
          </w:p>
          <w:p>
            <w:pPr>
              <w:pStyle w:val="Normal"/>
              <w:spacing w:before="0" w:after="0"/>
              <w:ind w:left="14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56"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56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arning Target(s) related to the standard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 will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810" w:right="-28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e different ways we are influenced by social and group interaction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1765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ccess Criteri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 and explain one real life (preferably personal) example for of each concept discussed.    </w:t>
            </w:r>
          </w:p>
        </w:tc>
      </w:tr>
      <w:tr>
        <w:trPr>
          <w:trHeight w:val="757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tion/Connection/Direct Instruction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relatable pop culture, life and school related exampl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Knowles is a little off, angry staff members, and road rage vignettes (Fundamental Attribution Error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le Scratching comments (False Consensus Effect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pass: Knowles….You fail: you. (Self-Serving Bias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you are a little racist…… (Group Polarization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Applization of my music and memories (groupthink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Drama and the Kardashians (Chameleon Effect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school pal who couldn’t make his own choices (Normative Social Influence)</w:t>
            </w:r>
          </w:p>
          <w:p>
            <w:pPr>
              <w:pStyle w:val="ListParagraph"/>
              <w:spacing w:lineRule="auto" w:line="256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visual and audio media to connect concept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 is an open door: Frozen Soundtrack (False Consensus Effect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Baltimore Mom (Deindividuation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those Nerds video clip (Group Polarization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 you sir may I have another video clip (Groupthink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 meets his kinfolk from Madagascar (Automimicry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h’s Study of Conform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ke’s hard to please, but he like to chase cats (Normative Social Influence)</w:t>
            </w:r>
          </w:p>
          <w:p>
            <w:pPr>
              <w:pStyle w:val="ListParagraph"/>
              <w:spacing w:lineRule="auto" w:line="25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rk Period</w:t>
            </w:r>
          </w:p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e Do, You Do)</w:t>
            </w:r>
          </w:p>
        </w:tc>
      </w:tr>
      <w:tr>
        <w:trPr>
          <w:trHeight w:val="188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ided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aborative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epdendent Practic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P: PPT with notes accompanied by tangents, antics, yarn spinning and overall frenetic gesticulation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fferentiation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s have an option to choose different mediums to present information</w:t>
            </w:r>
          </w:p>
        </w:tc>
      </w:tr>
      <w:tr>
        <w:trPr>
          <w:trHeight w:val="720" w:hRule="exac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Formative/Summative Assessments 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e Check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essment Uses/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o what are the differences between? </w:t>
            </w:r>
          </w:p>
        </w:tc>
      </w:tr>
      <w:tr>
        <w:trPr>
          <w:trHeight w:val="720" w:hRule="exac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losing 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e Check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marize/Shar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 what are the differences between</w:t>
            </w:r>
          </w:p>
        </w:tc>
      </w:tr>
      <w:tr>
        <w:trPr>
          <w:trHeight w:val="144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wide Instructional Focus</w:t>
            </w:r>
          </w:p>
        </w:tc>
      </w:tr>
      <w:tr>
        <w:trPr>
          <w:trHeight w:val="576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teracy (Reading and Writing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e@glynn.k12.g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7:00Z</dcterms:created>
  <dc:creator>Scott Spence</dc:creator>
  <dc:description/>
  <cp:keywords/>
  <dc:language>en-US</dc:language>
  <cp:lastModifiedBy>Jesse Knowles</cp:lastModifiedBy>
  <cp:lastPrinted>2018-08-12T18:58:00Z</cp:lastPrinted>
  <dcterms:modified xsi:type="dcterms:W3CDTF">2021-11-12T14:11:00Z</dcterms:modified>
  <cp:revision>3</cp:revision>
  <dc:subject/>
  <dc:title/>
</cp:coreProperties>
</file>